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ría Concepción Mendieta Santos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jueza del juzgado Primero Civil Torreón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</w:t>
      </w:r>
    </w:p>
    <w:p>
      <w:pPr>
        <w:pStyle w:val="Normal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EGUNDO TRIBUNAL DISTRITAL DEL PODER JUCIAL DEL PODER JUDICIAL DEL ESTADO, CINCO AÑ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OTARIA 19, TITULAR LICENCIAJO JOSE ORTIZ BARROSO, DOS AÑO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4"/>
        </w:rPr>
        <w:t>JUZGADO TERCERO DE PRIMERA INSTANCIA EN MATERIA CIVIL DEL DISTRITO JUDICIAL DE TORREON, TRES MESES</w:t>
      </w:r>
      <w:r>
        <w:rPr>
          <w:smallCaps/>
          <w:color w:val="404040"/>
        </w:rPr>
        <w:t xml:space="preserve"> Secretaria de Acuerdo y Tramite adscrita al Juzgado Primero de primera instancia en materia civil del distrito judicial de Torreón.</w:t>
      </w:r>
    </w:p>
    <w:p>
      <w:pPr>
        <w:pStyle w:val="Prrafodelista"/>
        <w:jc w:val="both"/>
        <w:rPr>
          <w:b/>
          <w:b/>
          <w:smallCaps/>
          <w:color w:val="404040"/>
          <w:sz w:val="18"/>
        </w:rPr>
      </w:pPr>
      <w:r>
        <w:rPr>
          <w:b/>
          <w:smallCaps/>
          <w:color w:val="404040"/>
          <w:sz w:val="18"/>
        </w:rPr>
      </w:r>
    </w:p>
    <w:p>
      <w:pPr>
        <w:pStyle w:val="Normal"/>
        <w:rPr>
          <w:b/>
          <w:b/>
          <w:smallCaps/>
          <w:color w:val="404040"/>
          <w:sz w:val="18"/>
        </w:rPr>
      </w:pPr>
      <w:r>
        <w:rPr>
          <w:b/>
          <w:smallCaps/>
          <w:color w:val="404040"/>
          <w:sz w:val="18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TALLER DE PRACTICA FORENSE DE AMPARO, IMPARTIDO EN LA FACULTAD DE DERECHO DE LA UNIVERSIDAD AUTÓNOMA DE COAHUILA, CON UNA DURACIÓN DE 120 HORAS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CURSO INTRODUCTIVO A LOS JUICIOS ORALES, LLEVADO A CABO EN LAS INSTALACIONES DE LA UNIVERSIDAD AUTÓNOMA DEL NORESTE, EN LA CIUDAD DE TORREÓN COAHUILA, CON UNA DURACIÓN DE 7 HRS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DIPLOMADO EN DERECHO PENAL, PROCESAL PENAL Y AMPARO PENAL IMPARTIDO POR LE CASA DE LA CULTURA JURÍDICA DEL PODER JUDICIAL DE LA FEDERACIÓN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DIPLOMADO EN DERECHO LABORAL, IMPARTIDO POR LE CASA DE LA CULTURA JURÍDICA DEL PODER JUDICIAL DE LA FEDERACIÓN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>DIPLOMADO EN JUICIOS ORALES EN DERECHO PENAL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DIPLOMADO EN JUICIOS ORALES EN DERECHO MERCANTIL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CONFERENCIAS DE LA REFORMA CONSTITUCIONAL EN MATERIA DE JUSTICIA PENAL. 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CURSO VIRTUAL DE ACTUARIO FEDERAL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Cs/>
          <w:color w:val="404040"/>
          <w:sz w:val="20"/>
        </w:rPr>
        <w:t xml:space="preserve">CERTIFICACIÓN DE ACTUARIA FEDERAL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mallCaps/>
          <w:color w:val="404040"/>
          <w:sz w:val="22"/>
          <w:szCs w:val="20"/>
        </w:rPr>
      </w:pPr>
      <w:r>
        <w:rPr>
          <w:rFonts w:cs="Calibri" w:ascii="Calibri" w:hAnsi="Calibri"/>
          <w:bCs/>
          <w:color w:val="404040"/>
          <w:sz w:val="20"/>
        </w:rPr>
        <w:t>CURSO PRACTICO DE SECRETARIO PROYECTISTA DEL PODER JUDICIAL DE LA FEDERACIÓN.</w:t>
      </w:r>
    </w:p>
    <w:p>
      <w:pPr>
        <w:pStyle w:val="Normal"/>
        <w:spacing w:lineRule="auto" w:line="240" w:before="0" w:after="0"/>
        <w:rPr>
          <w:b/>
          <w:b/>
          <w:smallCaps/>
          <w:color w:val="000000"/>
          <w:sz w:val="24"/>
          <w:szCs w:val="20"/>
        </w:rPr>
      </w:pPr>
      <w:r>
        <w:rPr>
          <w:b/>
          <w:smallCaps/>
          <w:color w:val="000000"/>
          <w:sz w:val="24"/>
          <w:szCs w:val="2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48:00Z</dcterms:created>
  <dc:creator>DAVID ADRIAN FLORES RAMIREZ</dc:creator>
  <dc:description/>
  <cp:keywords/>
  <dc:language>en-US</dc:language>
  <cp:lastModifiedBy>Tribual esp adol</cp:lastModifiedBy>
  <dcterms:modified xsi:type="dcterms:W3CDTF">2020-10-07T18:51:00Z</dcterms:modified>
  <cp:revision>3</cp:revision>
  <dc:subject/>
  <dc:title/>
</cp:coreProperties>
</file>